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48DD4"/>
  <w:body>
    <w:p>
      <w:pPr>
        <w:pStyle w:val="Normal"/>
        <w:rPr/>
      </w:pPr>
      <w:r>
        <w:rPr>
          <w:b/>
          <w:sz w:val="32"/>
          <w:szCs w:val="32"/>
        </w:rPr>
        <w:t xml:space="preserve">The New Russia </w:t>
      </w:r>
    </w:p>
    <w:p>
      <w:pPr>
        <w:pStyle w:val="Normal"/>
        <w:rPr>
          <w:b/>
          <w:b/>
          <w:sz w:val="32"/>
          <w:szCs w:val="32"/>
        </w:rPr>
      </w:pPr>
      <w:r>
        <w:rPr>
          <w:b/>
          <w:sz w:val="32"/>
          <w:szCs w:val="32"/>
        </w:rPr>
      </w:r>
    </w:p>
    <w:p>
      <w:pPr>
        <w:pStyle w:val="Normal"/>
        <w:rPr/>
      </w:pPr>
      <w:r>
        <w:rPr/>
        <w:t xml:space="preserve">The New Russia!……This is a subject that is occupying the minds of the most imminent historians, renowned professors of economics and social studies and well respected political commentators. But Gaming and Wagering decided to bypass all of them, go right to the top….. and ask me to give my views on this matter! </w:t>
      </w:r>
    </w:p>
    <w:p>
      <w:pPr>
        <w:pStyle w:val="Normal"/>
        <w:rPr/>
      </w:pPr>
      <w:r>
        <w:rPr/>
      </w:r>
    </w:p>
    <w:p>
      <w:pPr>
        <w:pStyle w:val="Normal"/>
        <w:rPr/>
      </w:pPr>
      <w:r>
        <w:rPr/>
        <w:t>Well I don't know if I'm the right person but perhaps the method is right, because this country continues to confound all the so called experts; so you might as well ask someone who's had to hustle to make a dollar there.</w:t>
      </w:r>
    </w:p>
    <w:p>
      <w:pPr>
        <w:pStyle w:val="Normal"/>
        <w:rPr/>
      </w:pPr>
      <w:r>
        <w:rPr/>
      </w:r>
    </w:p>
    <w:p>
      <w:pPr>
        <w:pStyle w:val="Normal"/>
        <w:rPr/>
      </w:pPr>
      <w:r>
        <w:rPr/>
        <w:t>The term 'New Russia' tends to give the impression that there's something tangible that can be defined. There has certainly been dramatic changes but mostly they are transitional so the 'New' might well be replaced by the 'Newer' before I get back there.</w:t>
      </w:r>
    </w:p>
    <w:p>
      <w:pPr>
        <w:pStyle w:val="Normal"/>
        <w:rPr/>
      </w:pPr>
      <w:r>
        <w:rPr/>
        <w:t xml:space="preserve">One thing that can be said, is that communism as we have known it, is certainly dead. Extremism is still a threat, but the all powerful Soviet State is a thing of the past. </w:t>
      </w:r>
    </w:p>
    <w:p>
      <w:pPr>
        <w:pStyle w:val="Normal"/>
        <w:rPr/>
      </w:pPr>
      <w:r>
        <w:rPr/>
      </w:r>
    </w:p>
    <w:p>
      <w:pPr>
        <w:pStyle w:val="Normal"/>
        <w:rPr/>
      </w:pPr>
      <w:r>
        <w:rPr/>
        <w:t>But to describe the changes that have taken place since the later part of the Gorbachov period through the first Yeltsin term up until present would take more time than I've been allotted today. To relate these changes to our business, or indeed to any business, you first have to imagine, (in your own country), a sudden collapse of all Government and State institutions, a rejection of all social and economic thinking, an abrupt departure from all financial procedures and controls and a complete denial of all previously held beliefs. All this baggage discarded with no real plan of how to replace it. Only the vague idea that it will be replaced with democracy and a market economy.</w:t>
      </w:r>
    </w:p>
    <w:p>
      <w:pPr>
        <w:pStyle w:val="Normal"/>
        <w:rPr/>
      </w:pPr>
      <w:r>
        <w:rPr/>
        <w:t>But as we all know democracy and the market has different connotations even within what we used to call the free world.  Political and economic theory in France, Japan and U.S.A. could hardly be described as the same.</w:t>
      </w:r>
    </w:p>
    <w:p>
      <w:pPr>
        <w:pStyle w:val="Normal"/>
        <w:rPr/>
      </w:pPr>
      <w:r>
        <w:rPr/>
        <w:t xml:space="preserve">So what was left for the people of Russia was the complete uncertainty of what would happen tomorrow. </w:t>
      </w:r>
    </w:p>
    <w:p>
      <w:pPr>
        <w:pStyle w:val="Normal"/>
        <w:rPr/>
      </w:pPr>
      <w:r>
        <w:rPr/>
        <w:t>If you are told, that something, you were brought up to believe in, as an absolute truth, is in fact an absolute lie, it will be a long time before you put your trust in any leader again. These are the events that have coloured people's thinking.</w:t>
      </w:r>
    </w:p>
    <w:p>
      <w:pPr>
        <w:pStyle w:val="Normal"/>
        <w:rPr/>
      </w:pPr>
      <w:r>
        <w:rPr/>
        <w:t>It's little wonder that in recent years Russian business has been characterized  by short-termism, opportunism and crime.</w:t>
      </w:r>
    </w:p>
    <w:p>
      <w:pPr>
        <w:pStyle w:val="Normal"/>
        <w:rPr/>
      </w:pPr>
      <w:r>
        <w:rPr/>
      </w:r>
    </w:p>
    <w:p>
      <w:pPr>
        <w:pStyle w:val="Normal"/>
        <w:rPr/>
      </w:pPr>
      <w:r>
        <w:rPr/>
        <w:t>In the communist State the gaming industry did not exist, it was a proscribed activity. Ideologically unsound; a decadent Western practice. But in the late 1980's the communists started to look for ways of earning hard currency to pay for their social programmes(and perhaps their private dachas) so they experimented with limited forms of gambling, organized by State companies with foreign participation. My first trip to Moscow took place in 1990. It wasn't my first visit behind the "Iron curtain" because we were already operating in Poland and Slovakia and had negotiations going on in Romania, Bulgaria and Hungary. So I was already used to seeing drab grey buildings, stony faced shop assistants, empty shelves and K.G.B. guards at the entrance to the hotels. On the first morning I rose just in time to go to the breakfast room of the Intourist Hotel (at 8 a.m.) and see the last cold sausage disappear on to the plate of an earlier riser. On my second visit to Moscow I was not even lucky enough to get a booking at the Intourist, and was ferried off to an establishment on the outskirts.</w:t>
      </w:r>
    </w:p>
    <w:p>
      <w:pPr>
        <w:pStyle w:val="Normal"/>
        <w:rPr/>
      </w:pPr>
      <w:r>
        <w:rPr/>
        <w:t>There were no telephones in the room so I asked the elderly lady at reception to place  an urgent call to London. I had to explain to her where London was. She began dialing an antique she had brought out from below her desk. I paced up and down for about 20 minutes while she tried and retried. 'Is it always difficult to get England' I asked</w:t>
      </w:r>
    </w:p>
    <w:p>
      <w:pPr>
        <w:pStyle w:val="Normal"/>
        <w:rPr/>
      </w:pPr>
      <w:r>
        <w:rPr/>
        <w:t>'I don't know'  she said  'when I get through to the central telephone exchange I'll ask.'</w:t>
      </w:r>
    </w:p>
    <w:p>
      <w:pPr>
        <w:pStyle w:val="Normal"/>
        <w:rPr/>
      </w:pPr>
      <w:r>
        <w:rPr/>
      </w:r>
    </w:p>
    <w:p>
      <w:pPr>
        <w:pStyle w:val="Normal"/>
        <w:rPr/>
      </w:pPr>
      <w:r>
        <w:rPr/>
        <w:t>Within two years, when we were working on the Metelitsa project, I would be having a excellent lunch with my Russian partners in the 5 star Metropol Hotel and to my frustration, our discussion would be continually interrupted by their mobile phones.</w:t>
      </w:r>
    </w:p>
    <w:p>
      <w:pPr>
        <w:pStyle w:val="Normal"/>
        <w:rPr/>
      </w:pPr>
      <w:r>
        <w:rPr/>
      </w:r>
    </w:p>
    <w:p>
      <w:pPr>
        <w:pStyle w:val="Normal"/>
        <w:rPr/>
      </w:pPr>
      <w:r>
        <w:rPr/>
        <w:t xml:space="preserve">Metelitsa was by no means the first casino in Moscow, nor was it our first business venture in Russia, but it was the first casino to offer a complete package of live entertainment, a choice of restaurants and a sportsbook with horse racing beamed in from U.K. courtesy of Satellite Information Services. </w:t>
      </w:r>
    </w:p>
    <w:p>
      <w:pPr>
        <w:pStyle w:val="Normal"/>
        <w:rPr/>
      </w:pPr>
      <w:r>
        <w:rPr/>
        <w:t xml:space="preserve">The fact that gambling had not been permitted meant that there was no gaming law as such. You had to obtain a licence to conduct commercial activity on the premises and the premises had to have permits from the Fire Dept., Health and Safety and the Police but no real regulations governed the gambling activities. </w:t>
      </w:r>
    </w:p>
    <w:p>
      <w:pPr>
        <w:pStyle w:val="Normal"/>
        <w:rPr/>
      </w:pPr>
      <w:r>
        <w:rPr/>
        <w:t>However we did need to have a tax identification number. Here lay the problem! And it continues to this day.</w:t>
      </w:r>
    </w:p>
    <w:p>
      <w:pPr>
        <w:pStyle w:val="Normal"/>
        <w:rPr/>
      </w:pPr>
      <w:r>
        <w:rPr/>
        <w:t>Gambling being a activity to be discouraged, had been taxed at a rate of 90%. This 90% was to be paid after all costs were deducted. I think everyone here can imagine how costly it can be to run a casino, especially when they tax what's left at 90%.</w:t>
      </w:r>
    </w:p>
    <w:p>
      <w:pPr>
        <w:pStyle w:val="Normal"/>
        <w:rPr/>
      </w:pPr>
      <w:r>
        <w:rPr/>
        <w:t>There were other peculiarities. Although the entire economy at this time was being run on dollars, (even the beggars frowned on a Rouble donation,) companies could not officially pay their workers in dollars. But to get qualified or educated staff you needed to pay hard currency. Many companies therefore would pay their staff an official salary and an unofficial. Naturally if you wanted to pay an unofficial salary then you needed unofficial income!</w:t>
      </w:r>
    </w:p>
    <w:p>
      <w:pPr>
        <w:pStyle w:val="Normal"/>
        <w:rPr/>
      </w:pPr>
      <w:r>
        <w:rPr/>
        <w:t>The unreformed tax system also penalized companies from holding stock, because any stock still held at the end of the month, food and liqueur for example, was added to the value of the sales at retail value and charged sales tax. I have known companies to have not only two sets of books but two separate store rooms, the official inside the building and the unofficial outside.</w:t>
      </w:r>
    </w:p>
    <w:p>
      <w:pPr>
        <w:pStyle w:val="Normal"/>
        <w:rPr/>
      </w:pPr>
      <w:r>
        <w:rPr/>
        <w:t xml:space="preserve">Up until 1st January 1994 all businesses used dollars as their working currency although once again </w:t>
      </w:r>
      <w:r>
        <w:rPr>
          <w:i/>
        </w:rPr>
        <w:t>officially</w:t>
      </w:r>
      <w:r>
        <w:rPr/>
        <w:t xml:space="preserve"> their accounts for tax purposes were shown in Roubles.</w:t>
      </w:r>
    </w:p>
    <w:p>
      <w:pPr>
        <w:pStyle w:val="Normal"/>
        <w:rPr/>
      </w:pPr>
      <w:r>
        <w:rPr/>
        <w:t>To say there were grey areas would be a gross understatement. I highlight difficulties in our business but these problems were being repeated in every business, often to an even greater degree.</w:t>
      </w:r>
    </w:p>
    <w:p>
      <w:pPr>
        <w:pStyle w:val="Normal"/>
        <w:rPr/>
      </w:pPr>
      <w:r>
        <w:rPr/>
        <w:t>Naturally all these grey areas give opportunities to the corrupt and oblige even the ethical to operate flexible accounting, to survive. This fosters anarchic capitalism and its consequences give juicy stories to the press and arguments to the extremists and hard-liners.</w:t>
      </w:r>
    </w:p>
    <w:p>
      <w:pPr>
        <w:pStyle w:val="Normal"/>
        <w:rPr/>
      </w:pPr>
      <w:r>
        <w:rPr/>
      </w:r>
    </w:p>
    <w:p>
      <w:pPr>
        <w:pStyle w:val="Normal"/>
        <w:rPr/>
      </w:pPr>
      <w:r>
        <w:rPr/>
        <w:t>This manifested itself in the Autumn of 93 when the disturbances took place in Moscow culminating with the assault on the White House ordered by Yeltsin.</w:t>
      </w:r>
    </w:p>
    <w:p>
      <w:pPr>
        <w:pStyle w:val="Normal"/>
        <w:rPr/>
      </w:pPr>
      <w:r>
        <w:rPr/>
        <w:t>If I were a correspondent for one of the big media companies I would be worth my weight in gold, because I have an uncanny knack of being exactly where normal people would not want to be at a given moment. This has seen me in student riots in Caracas, a military coup in Lagos, driving between Belgrade and Zagreb the day the war broke out in Yugoslavia and of course at 21 Novy Arbat , 500 metres from the attack on the White House. If in the next few days you hear the rumble of tanks on the strip you'll know who to blame.</w:t>
      </w:r>
    </w:p>
    <w:p>
      <w:pPr>
        <w:pStyle w:val="Normal"/>
        <w:rPr/>
      </w:pPr>
      <w:r>
        <w:rPr/>
        <w:t>The most vivid memory of those few days was the absolute refusal of the great majority of the population to let this effect their day to day battle to earn a living.</w:t>
      </w:r>
    </w:p>
    <w:p>
      <w:pPr>
        <w:pStyle w:val="Normal"/>
        <w:rPr/>
      </w:pPr>
      <w:r>
        <w:rPr/>
        <w:t>Even as snipers were firing from the roof of our own building I remember one of our managers taking a call from a young man, who said should he still come in for the interview for the barman's job as he could see on the T.V. there was still some fighting going on in our area.</w:t>
      </w:r>
    </w:p>
    <w:p>
      <w:pPr>
        <w:pStyle w:val="Normal"/>
        <w:rPr/>
      </w:pPr>
      <w:r>
        <w:rPr/>
        <w:t>In the days following the disturbance the government imposed a curfew, so we could only operate until 10.30 in the evening. Each day the casino was full. At night we almost had to force the players to leave the premises to enable them to get home on time or they might be arrested or even fired upon. Many insisted that we simple lock the doors and they would stay until daylight broke and the curfew was lifted. A great idea, a captive audience! But the authorities advised against it.</w:t>
      </w:r>
    </w:p>
    <w:p>
      <w:pPr>
        <w:pStyle w:val="Normal"/>
        <w:rPr/>
      </w:pPr>
      <w:r>
        <w:rPr/>
      </w:r>
    </w:p>
    <w:p>
      <w:pPr>
        <w:pStyle w:val="Normal"/>
        <w:rPr/>
      </w:pPr>
      <w:r>
        <w:rPr/>
        <w:t xml:space="preserve">The crisis passed….. to be followed by the total collapse of the rouble, the rising threat of Zhirinovsky, the communist's revival, the warnings of Chychin terrorist acts, and a nerve wracking election sandwiched between numerous Yeltsin health scares. </w:t>
      </w:r>
    </w:p>
    <w:p>
      <w:pPr>
        <w:pStyle w:val="Normal"/>
        <w:rPr/>
      </w:pPr>
      <w:r>
        <w:rPr/>
        <w:t xml:space="preserve">Still, ..without a little emergency now and again don't you think you get bored? </w:t>
      </w:r>
    </w:p>
    <w:p>
      <w:pPr>
        <w:pStyle w:val="Normal"/>
        <w:rPr/>
      </w:pPr>
      <w:r>
        <w:rPr/>
      </w:r>
    </w:p>
    <w:p>
      <w:pPr>
        <w:pStyle w:val="Normal"/>
        <w:rPr/>
      </w:pPr>
      <w:r>
        <w:rPr/>
        <w:t>One less dramatic but very important event for the economy and for business was the conversion from the dollar to the rouble as the working currency on Jan 94. In spite of   prophecies of doom and the predicted swift return to the dollar, this has been a success story for the government and inflation has been held in check.</w:t>
      </w:r>
    </w:p>
    <w:p>
      <w:pPr>
        <w:pStyle w:val="Normal"/>
        <w:rPr/>
      </w:pPr>
      <w:r>
        <w:rPr/>
        <w:t>At one point I feared we might get to the point we had been in Yugoslavia where we had to do table counts every hour, because we could not hold too much cash in the cash desks. People were shopping first thing in the morning, for perishable goods, because by the afternoon it was much more expensive.</w:t>
      </w:r>
    </w:p>
    <w:p>
      <w:pPr>
        <w:pStyle w:val="Normal"/>
        <w:rPr/>
      </w:pPr>
      <w:r>
        <w:rPr/>
        <w:t>The change to roubles caused a few anxious moments however, because without too much prior warning, it took place at midnight on New Years Eve. Most other businesses could prepare for the opening next day or even after the holiday. We were not only doing it in mid shift, but on the busiest night of the year.</w:t>
      </w:r>
    </w:p>
    <w:p>
      <w:pPr>
        <w:pStyle w:val="Normal"/>
        <w:rPr/>
      </w:pPr>
      <w:r>
        <w:rPr/>
        <w:t>I have to say that although it is one of the few regulations which is crystal clear there are still some casinos which still do not comply to the letter.</w:t>
      </w:r>
    </w:p>
    <w:p>
      <w:pPr>
        <w:pStyle w:val="Normal"/>
        <w:rPr/>
      </w:pPr>
      <w:r>
        <w:rPr/>
      </w:r>
    </w:p>
    <w:p>
      <w:pPr>
        <w:pStyle w:val="Normal"/>
        <w:rPr/>
      </w:pPr>
      <w:r>
        <w:rPr/>
        <w:t>So where do we stand today in general terms and in specific terms for the gaming business. In general terms there is still the problem of tax reform. Until such time as the government can introduce a tax policy which is fair and has a minimum of ambiguities there will not be enough money to finance a social programme that takes care of the majority, who have suffered greatly from this transition. If they do not find the strength of purpose to apply the law and enforce it, then extremists can always rise again. Their is the worrying question of who succeeds Yeltsin, at this moment there is no clear candidate. There are moves to interpret the constitutional clause which limits his term of office. As the present constitution was enacted half way through his first term there are those who say he has therefore only served one full term. But would he survive another term? As usual there are more questions than answers.</w:t>
      </w:r>
    </w:p>
    <w:p>
      <w:pPr>
        <w:pStyle w:val="Normal"/>
        <w:rPr/>
      </w:pPr>
      <w:r>
        <w:rPr/>
      </w:r>
    </w:p>
    <w:p>
      <w:pPr>
        <w:pStyle w:val="Normal"/>
        <w:rPr/>
      </w:pPr>
      <w:r>
        <w:rPr/>
        <w:t>All these questions effect gaming as they do all other businesses. But if we assume some continuity of policy for the next few years; what will happen in the casino world? In response to some concerns that casino gambling was getting completely out of hand in Moscow, the City Government brought out a new set of criteria to be met if a licence was to be retained.  (At that time some estimates put the total of casinos in the city to more than 85 and many followed no recognizable standards in their methods of operating.)</w:t>
      </w:r>
    </w:p>
    <w:p>
      <w:pPr>
        <w:pStyle w:val="Normal"/>
        <w:rPr/>
      </w:pPr>
      <w:r>
        <w:rPr/>
        <w:t>The new rules stated : that casinos can only be opened as part of an entertainment centre, which has at the disposal of the public bars, restaurants and entertainment</w:t>
      </w:r>
    </w:p>
    <w:p>
      <w:pPr>
        <w:pStyle w:val="Normal"/>
        <w:rPr/>
      </w:pPr>
      <w:r>
        <w:rPr/>
        <w:t>a) They could not be opened near schools, colleges or hospitals.</w:t>
      </w:r>
    </w:p>
    <w:p>
      <w:pPr>
        <w:pStyle w:val="Normal"/>
        <w:rPr/>
      </w:pPr>
      <w:r>
        <w:rPr/>
        <w:t>b) The investment should not be less than 1.5 billion Roubles.</w:t>
      </w:r>
    </w:p>
    <w:p>
      <w:pPr>
        <w:pStyle w:val="Normal"/>
        <w:rPr/>
      </w:pPr>
      <w:r>
        <w:rPr/>
        <w:t>c) They should not have less than 10 live gaming tables</w:t>
      </w:r>
    </w:p>
    <w:p>
      <w:pPr>
        <w:pStyle w:val="Normal"/>
        <w:rPr/>
      </w:pPr>
      <w:r>
        <w:rPr/>
        <w:t>d) There should be no less than 150 employees</w:t>
      </w:r>
    </w:p>
    <w:p>
      <w:pPr>
        <w:pStyle w:val="Normal"/>
        <w:rPr/>
      </w:pPr>
      <w:r>
        <w:rPr/>
        <w:t>e) Any negative reports from any of the authorities would endanger the licence.</w:t>
      </w:r>
    </w:p>
    <w:p>
      <w:pPr>
        <w:pStyle w:val="Normal"/>
        <w:rPr/>
      </w:pPr>
      <w:r>
        <w:rPr/>
      </w:r>
    </w:p>
    <w:p>
      <w:pPr>
        <w:pStyle w:val="Normal"/>
        <w:rPr/>
      </w:pPr>
      <w:r>
        <w:rPr/>
        <w:t>It was said that only 30 casinos would survive and that in the future there might only be five.</w:t>
      </w:r>
    </w:p>
    <w:p>
      <w:pPr>
        <w:pStyle w:val="Normal"/>
        <w:rPr/>
      </w:pPr>
      <w:r>
        <w:rPr/>
        <w:t>Today there are certainly more than 30 and a certain flexibility is evident in enforcing the criteria. Nevertheless some improvement has been made.</w:t>
      </w:r>
    </w:p>
    <w:p>
      <w:pPr>
        <w:pStyle w:val="Normal"/>
        <w:rPr/>
      </w:pPr>
      <w:r>
        <w:rPr/>
        <w:t xml:space="preserve">But the measure which would be most welcome by us, is a reform and clarification of the tax question. Because grey areas though desirable to some, are certainly not something we welcome. Ambiguities leave you open to the whim of individual tax inspectors and there are inconsistences in the treatment of certain casinos. Even the most trustworthy bureaucrat comes under certain pressures. </w:t>
      </w:r>
    </w:p>
    <w:p>
      <w:pPr>
        <w:pStyle w:val="Normal"/>
        <w:rPr/>
      </w:pPr>
      <w:r>
        <w:rPr/>
        <w:t xml:space="preserve">It's reported that in the new tax code being presented to the Duma there will be a section on gaming. It is predicted that the taxation will be based on the number of table games. Provided the amount per table is not excessive this seems like a sensible way of dealing with the problem. There are no ambiguities and collection is made simple, if you have 40 tables you pay 40 times X.  </w:t>
      </w:r>
    </w:p>
    <w:p>
      <w:pPr>
        <w:pStyle w:val="Normal"/>
        <w:rPr/>
      </w:pPr>
      <w:r>
        <w:rPr/>
        <w:t>This would go a long way to cleaning up the image of casinos.</w:t>
      </w:r>
    </w:p>
    <w:p>
      <w:pPr>
        <w:pStyle w:val="Normal"/>
        <w:rPr/>
      </w:pPr>
      <w:r>
        <w:rPr/>
      </w:r>
    </w:p>
    <w:p>
      <w:pPr>
        <w:pStyle w:val="Normal"/>
        <w:rPr/>
      </w:pPr>
      <w:r>
        <w:rPr/>
        <w:t xml:space="preserve">A scheme by the City Government in Moscow has been put forward. This would restrict casino gambling to an island on the Moscva river. Here a mini-Las Vegas would be created with Casino hotels, conference venues and theme parks. The mayor's office has said the first company to open there, would trigger the closure of all existing casinos. The idea excites but I'm not sure who would want to make themselves so unpopular with all the other existing casino owners in Moscow. I've a feeling that unpopularity on this scale might be injurious to your health. </w:t>
      </w:r>
    </w:p>
    <w:p>
      <w:pPr>
        <w:pStyle w:val="Normal"/>
        <w:rPr/>
      </w:pPr>
      <w:r>
        <w:rPr/>
        <w:t xml:space="preserve">Seriously the scheme presents enormous legal and practical difficulties. Some attempts have been made to create a united response, from the present licence holders. </w:t>
      </w:r>
    </w:p>
    <w:p>
      <w:pPr>
        <w:pStyle w:val="Normal"/>
        <w:rPr/>
      </w:pPr>
      <w:r>
        <w:rPr/>
        <w:t>These meetings have only served to illustrate the strength of feeling against such an imposition and the impossibility of reaching any agreement even ones that foresee share participation of all the existing owners.</w:t>
      </w:r>
    </w:p>
    <w:p>
      <w:pPr>
        <w:pStyle w:val="Normal"/>
        <w:rPr/>
      </w:pPr>
      <w:r>
        <w:rPr/>
        <w:t>Undoubtedly the most peaceful way would be to permit those who meet the licence criteria to continue to operate in the locations of their choice but under a new rigorous but fair tax and regulatory policy.</w:t>
      </w:r>
    </w:p>
    <w:p>
      <w:pPr>
        <w:pStyle w:val="Normal"/>
        <w:rPr/>
      </w:pPr>
      <w:r>
        <w:rPr/>
      </w:r>
    </w:p>
    <w:p>
      <w:pPr>
        <w:pStyle w:val="Normal"/>
        <w:rPr/>
      </w:pPr>
      <w:r>
        <w:rPr/>
        <w:t>This talk was supposed to be about the New Russia, but in actual fact I can only talk about my experiences in the major cities and my life is so far removed from the lives of millions of ordinary people, in dilapidated  industrial towns or poor agrarian communities. To people like you and me there may be signs of progress but there is also reasons for caution.</w:t>
      </w:r>
    </w:p>
    <w:p>
      <w:pPr>
        <w:pStyle w:val="Normal"/>
        <w:rPr/>
      </w:pPr>
      <w:r>
        <w:rPr/>
        <w:t>Whatever happens I doubt if the Russians themselves will be surprised.</w:t>
      </w:r>
    </w:p>
    <w:p>
      <w:pPr>
        <w:pStyle w:val="Normal"/>
        <w:rPr/>
      </w:pPr>
      <w:r>
        <w:rPr/>
        <w:t>One night in the Moscow casino a guest, just a litte bit inebriated, wandered down from a private party we were holding upstairs. He was accompanied by a giant balloon in the form of Sylvester the cat. It was a slow night and the floor staff were indulgent.</w:t>
      </w:r>
    </w:p>
    <w:p>
      <w:pPr>
        <w:pStyle w:val="Normal"/>
        <w:rPr/>
      </w:pPr>
      <w:r>
        <w:rPr/>
        <w:t>The player sat down on a roulette table and placed his friend on the next seat. The English Pit Boss decided to play a little bit of a joke on the new Russian C.C.T.V operator.</w:t>
      </w:r>
    </w:p>
    <w:p>
      <w:pPr>
        <w:pStyle w:val="Normal"/>
        <w:rPr/>
      </w:pPr>
      <w:r>
        <w:rPr/>
        <w:t>He picked up the internal phone. " There's a person sitting on roulette 2 with a big white face and red nose can you get me an I.D.' There was a short pause while they zoomed in. " We've got the guy in view now, I suppose you mean the one sitting next to the cat"</w:t>
      </w:r>
    </w:p>
    <w:p>
      <w:pPr>
        <w:pStyle w:val="Normal"/>
        <w:rPr/>
      </w:pPr>
      <w:r>
        <w:rPr/>
      </w:r>
    </w:p>
    <w:p>
      <w:pPr>
        <w:pStyle w:val="Normal"/>
        <w:rPr/>
      </w:pPr>
      <w:r>
        <w:rPr/>
        <w:t>When you've seen all the things which have happened in Russia you're not going to be surprised by a cat playing roulette.</w:t>
      </w:r>
    </w:p>
    <w:p>
      <w:pPr>
        <w:pStyle w:val="Normal"/>
        <w:rPr/>
      </w:pPr>
      <w:r>
        <w:rPr/>
        <w:t>As they say in Russia .. we hope for the best and prepare for the worst.</w:t>
      </w:r>
    </w:p>
    <w:p>
      <w:pPr>
        <w:pStyle w:val="Normal"/>
        <w:rPr/>
      </w:pPr>
      <w:r>
        <w:rPr/>
      </w:r>
    </w:p>
    <w:p>
      <w:pPr>
        <w:pStyle w:val="Normal"/>
        <w:rPr/>
      </w:pPr>
      <w:r>
        <w:rPr/>
        <w:t>Spaseeba Balshoye, dsyveedany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9:00Z</dcterms:created>
  <dc:creator>Unknown</dc:creator>
  <dc:description/>
  <cp:keywords/>
  <dc:language>en-US</dc:language>
  <cp:lastModifiedBy>Hunain Dosani</cp:lastModifiedBy>
  <cp:lastPrinted>1997-10-13T18:49:00Z</cp:lastPrinted>
  <dcterms:modified xsi:type="dcterms:W3CDTF">2008-11-16T12:18:00Z</dcterms:modified>
  <cp:revision>5</cp:revision>
  <dc:subject/>
  <dc:title>Good Morning Ladies and Gentlemen</dc:title>
</cp:coreProperties>
</file>